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呼伦贝尔城投集团“我为群众办实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生实事项目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呼伦贝尔市委关于开展党史学习教育“我为群众办实事”实践活动有关要求，呼伦贝尔城投集团坚持以人民为中心的发展思想，聚焦“五个着力”，重点在提高服务质量、保障职工权益、履行社会责任上办实事求实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贯彻新发展理念办实事方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把学习党史同映照现实、推动工作结合起来，坚持把学习讲堂设在项目工地，面向一线工人开展党史和民族政策宣讲，推动党史学习教育走深走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国企改革相关要求，组建独立承接代建任务的全资子公司，优化项目代建程序，规范工程施工、过程监管及竣工验收，高质量建设城市公共基础设施，同时解决部分就业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通过债务置换等手段融资</w:t>
      </w:r>
      <w:r>
        <w:rPr>
          <w:rFonts w:eastAsia="仿宋_GB2312" w:ascii="仿宋_GB2312" w:hAnsi="仿宋_GB2312"/>
          <w:sz w:val="32"/>
          <w:szCs w:val="32"/>
        </w:rPr>
        <w:t>61137</w:t>
      </w:r>
      <w:r>
        <w:rPr>
          <w:rFonts w:ascii="仿宋_GB2312" w:hAnsi="仿宋_GB2312" w:eastAsia="仿宋_GB2312"/>
          <w:sz w:val="32"/>
          <w:szCs w:val="32"/>
        </w:rPr>
        <w:t>万元，帮助阿荣旗、扎兰屯、鄂温克等旗市区优化了债务结构，解决了拖欠民营企业欠款及债务偿付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通过采取对装卸车辆管制，现场加装喷淋设施，人为控制噪声，在现场周围建隔音墙等多项措施，积极做好在建工程项目防尘降噪工作，最大限度减少周边住宅扰民问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贯彻落实“放管服”、优化营商环境等举措，全面推行数字化审图工作，提升施工图审查工作效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巩固拓展脱贫攻坚成果办实事方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贯彻生态优先、绿色发展理念，在莫旗汉古尔河镇流转土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8</w:t>
      </w:r>
      <w:r>
        <w:rPr>
          <w:rFonts w:ascii="仿宋_GB2312" w:hAnsi="仿宋_GB2312" w:eastAsia="仿宋_GB2312"/>
          <w:sz w:val="32"/>
          <w:szCs w:val="32"/>
        </w:rPr>
        <w:t>万亩，利用丰沛水资源探索实施水稻种植，带动当地农民就业</w:t>
      </w:r>
      <w:r>
        <w:rPr>
          <w:rFonts w:ascii="仿宋_GB2312" w:hAnsi="仿宋_GB2312" w:eastAsia="仿宋_GB2312"/>
          <w:sz w:val="32"/>
          <w:szCs w:val="32"/>
        </w:rPr>
        <w:t>，到今年年底预计雇佣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人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为全面落实乡村振兴政策举措，积极与奋斗镇友联村开展村企合作，帮助解决友联村安居房多年无绿化问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基本民生需求办实事方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展“工会进万家”调研走访慰问活动，重点关注困难群体等重点人群，为社会和谐稳定作出应有贡献。主动帮助困难群众董晶方解决就业问题，并捐款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，用实际行动服务社会、服务群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履行社会责任，积极开展博爱一日捐活动，参与各项社会公益活动。在环卫工人集中区设置为其设置休息区域，提供热水等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动为残疾人提供就业援助，合理安排就业岗位，做到精准帮扶，帮助有一定劳动能力并有就业愿望的残疾人实现就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积极配合海拉尔区房地产遗留问题办公室，帮助岭上家园、兴安家园、碧海金城等小区进行实测绘，方便广大业主办理不动产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推进海区奋斗镇苗圃基地项目的建设，在推动地方经济建设的同时，解决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名百姓就业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展送温暖、送清凉活动，为项目工地工人送去夏季清凉解暑物资，解决一线工人急需物资，为保障一线施工人员高质量完成工作提供必备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单位包联社区办实事方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党员去开发区社区花园一、二、三小区开展创城活动，帮助改善小区内卫生状况、清扫积雪及垃圾，保障小区居民日常出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帮助城投望园小区配置健身器材、儿童娱乐设施，满足业主日常需求，增加社区品质，增强业主居住舒适度，提升物业服务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6:00Z</dcterms:created>
  <dc:creator>Lee</dc:creator>
  <dc:description/>
  <cp:keywords/>
  <dc:language>en-US</dc:language>
  <cp:lastModifiedBy>Administrator</cp:lastModifiedBy>
  <dcterms:modified xsi:type="dcterms:W3CDTF">2021-07-01T09:37:00Z</dcterms:modified>
  <cp:revision>4</cp:revision>
  <dc:subject/>
  <dc:title>呼伦贝城投集团“我为群众办实事”民生实事项目清单</dc:title>
</cp:coreProperties>
</file>